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TH: Change in the number of outstanding shares with voting right</w:t>
      </w:r>
    </w:p>
    <w:p>
      <w:pPr>
        <w:pStyle w:val="Normal"/>
        <w:rPr/>
      </w:pPr>
      <w:r>
        <w:rPr/>
        <w:t>On 30/05/2017, Ha Tay Petrolimex Transportation and Service Joint Stock Company announced the change in the number of outstanding shares with voting right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1915"/>
        <w:gridCol w:w="1916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Contents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Before chang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 xml:space="preserve">Change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After chang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Reasons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Charter capital (VND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6,000,0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,399,75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8,399,750,000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Issuing the shares for dividend payment according to Official Document No. 2196/UBCKNN – QLCP dated 24/04/2017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Total shar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,6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39,9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,839,975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umber of treasury shar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umber of outstanding shares with voting righ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,600,0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39,9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,839,975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Number of other preferential share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3:00Z</dcterms:created>
  <dc:creator>Cuong</dc:creator>
  <dc:description/>
  <dc:language>en-US</dc:language>
  <cp:lastModifiedBy>Cuong</cp:lastModifiedBy>
  <dcterms:modified xsi:type="dcterms:W3CDTF">2017-05-31T07:49:00Z</dcterms:modified>
  <cp:revision>1</cp:revision>
  <dc:subject/>
  <dc:title/>
</cp:coreProperties>
</file>